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076"/>
        <w:gridCol w:w="2670"/>
        <w:gridCol w:w="5542"/>
      </w:tblGrid>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RA NO</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AD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Gİ VE BELGENİN KONUSU</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ftiş Kurulu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 teşkilatı ile Bakanlığa bağlı ve ilgili kuruluşların her türlü faaliyet ve işlemleri ile ilgili olarak teftiş, inceleme ve soruşturma iş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ğın amaçlarını daha iyi gerçekleştirmek, mevzuata, plan ve programa uygun olarak çalışmasını temin etmek maksadı ile gerekli tekliflerin hazırlanmasına ilişkin işlemler. </w:t>
            </w:r>
          </w:p>
        </w:tc>
      </w:tr>
      <w:tr>
        <w:trPr>
          <w:trHeight w:val="3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Özel kanunlarla verilen görevler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 tarafından verilen konularda araştırma, inceleme yapıl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kuk Müşavirliğ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ın menfaatleri doğrultusunda  anlaşmazlıkları önleyici hukuki tedbirleri zamanında alabilmek için, anlaşma ve sözleşmelerin bu esaslara uygun olarak yapılmasını sağlamaya yönelik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8.Ocak.1943 tarih ve 4353 sayılı kanun hükümlerine göre adli ve idari davalarda gerekli bilgileri hazırlamak ve hazineyi ilgilendirmeyen idari davalarda Bakanlığın temsil ed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ğın amaçlarını daha iyi gerçekleştirmek, mevzuata, plan ve programa uygun çalışmasını temin etmek amacıyla gerekli hukuki tekliflerin hazırla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 kuruluşları tarafından hazırlanan veya diğer bakanlıklardan yahut Başbakanlıktan gönderilen kanun, tüzük ve yönetmelik tasarılarını hukuki açıdan inceleyerek görüş bild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ın diğer birimlerinden sorulan hukuki, mali, cezai sonuçlar doğuracak konular hakkında görüş bild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ın ve Halkla İlişkiler Müşavirliğ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Özel bir ajans tarafından hazırlanarak, her gün düzenli olarak Müşavirliğe ulaştırılan günlük gazete ve diğer yayınların, kupürlerin, tekrar gözden geçirilip  Sayın Bakan’a, sunulması ve web sayfası için hazır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 ve bağlı kuruluşların düzenlediği faaliyetlerle ilgili bülten hazırlanması ve yazılı,  görsel medyanın bilgilendir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sın toplantılarının organizasyonlarının yapılması ve gerçekleştirilmesi. Toplantı sırasında fotoğraf çekimlerinin ve görüntü kayıtlarının yapılması ve arşivlen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vizyon çekimlerinin ve röportajların organizasyonunun gerçekleştirilmesine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Yabancı ülkelerle yapılan toplantıların izlenmesi, toplantı neticelerinin veya yapılan önemli anlaşmaların medyaya duyuru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 faaliyetlerinin tanıtılması amacıyla gerekli hallerde kitap, dergi, katalog, broşür vb. dokümantasyonun hazırlanması ve dağıt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yın Bakan’ın katılacağı tüm organizasyonların konuşma metinlerinin hazırlanmasına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ımız birimlerine gelen röportaj ve çekim taleplerinin Bakan’a arz edilerek gerekli Olur’un alı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Yazılı ve görsel medyada Bakanlığımız faaliyet alanı içindeki tüm konularda çıkan asılsız ve gerçek dışı haberlerin tekziplerinin hazırlanarak, söz konusu haberlerin düzeltilmesi yönünd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k tarafından başlatılan kampanyaların ve projelerin tanıtım organizasyonlarının  yapılması ve kampanyanın gerçekleştirilmesine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ilgi Edinme Hakkı Kanunu kapsamında gelen taleplerin, ilgili birimlere iletilip yasal süresi içinde cevaplandırıl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ŞTIRMA PLANLAMA VE KOORDİNASYON KURULU BAŞKANLIĞI</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1</w:t>
            </w:r>
          </w:p>
          <w:p>
            <w:pPr>
              <w:pStyle w:val="Normal"/>
              <w:jc w:val="center"/>
              <w:rPr>
                <w:b/>
                <w:b/>
                <w:bCs/>
              </w:rPr>
            </w:pPr>
            <w:r>
              <w:rPr>
                <w:b/>
                <w:bCs/>
              </w:rPr>
            </w:r>
          </w:p>
          <w:p>
            <w:pPr>
              <w:pStyle w:val="Normal"/>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oordinasyon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Çevre Kurulu Toplantılarında alınan kararlarlardan Bakanlığımızı ilgilendirenlerin  düzenli olarak izlenmesi ve değerlendirilmesi amacıyla, altışar aylık dönemler itibariyle Denizcilik Müsteşarlığı, DLH İnşaatı Genel Müdürlüğü ve Telekomünikasyon Kurumu Başkanlığı arasında koordinasyon sağlanarak, alınan görüşler dikkate alınarak Bakanlık görüşünün Çevre ve Orman Bakanlığına gönd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urtdışında çalışan vatandaşların tatillerini Türkiye’de geçirmek üzere ülkeye gelip gitmelerinden önce aydınlatılmaları ve tatillerini sorunsuz bir şekilde geçirmelerini sağlamak amacıyla, her yıl Mart ayında, Dış İşleri Bakanlığında  yapılacak olan toplantılara katılarak, koordinasyonu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ükümetimiz tarafından uygulamaya konulmuş bulunan AEP’nından sorumluluğu Bakanlığımız ile Telekomünikasyon Kurumuna verilen toplam 5 adet Faaliyet hakkında  her ay sonu   itibariyle DPT Müsteşarlığına rapor gönd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Acil Eylem Planında yer alan ve İçişleri Bakanlığının sorumluluk ve koordinatörlüğünde yürütülen çalışma kapsamında “Kamu Yönetiminde Bürokratik Formaliteler ile Kırtasiyeciliğin Belirlenmesi ve Azaltılması” (KYR-11) konusunda İçişleri Bakanlığının geliştirdiği formata uygun olarak istenilen bilgilerin, hazırlanarak ikişer aylık periyotlarda aynı Bakanlığa gönd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Devlet Planlama Müsteşarlığı tarafından yürütülen, Kamu Yönetimi Reformu (KYR-18) kod numaralı “Devlette Genel Kurumsal Yapının Gözden Geçirilmesi” konulu faaliyetle ilgili olarak, Bakanlığımız bağlı ve ilgili kuruluşlarından gelen tüm bilgilerin anılan Müsteşarlığa gönd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Ülke ekonomisinin kalkınması yönünde çalışmalar yapan Milli Prodüktivite Merkezinin Yıllık Çalışma Programında ele alınması öngörülen   sosyal ve ekonomik konuların tartışılarak karara bağlandığı Genel Kurul toplantısında Bakanlığımızın temsil ed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yasa ve Meclis İç Tüzüğü  hükümlerine göre, Sayın Bakana intikal ettirilen Milletvekili Sözlü Soru Önergelerinin cevaplandırıl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mız Bağlı, İlgili ve İlişkili Kuruluşlarının bir hafta içerisinde gerçekleştirmiş oldukları ve Başbakanlığa sunulabilecek önem ve özellikte olan faaliyetlere ilişkin bilgilerin yer aldığı, periyodik olarak her hafta Kurul Başkanlığımıza göndermiş oldukları bilgilerin  Kurul Başkanlığımızca değerlendirilerek rapor haline get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ükümetimizin faaliyetlerinin kamuoyuna daha iyi duyurulması kapsamında, ilgili kurum ve kuruluşların bilgilendirilmesine yönelik olarak, Bakanlık Makamına sunulmak üzere Bakanlığımız Bağlı, İlgili ve İlişkili Kuruluşlarının aylık faaliyetlerine ilişkin bilgilerin her ay düzenli olarak Kurul Başkanlığımızca rapor haline get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4077 sayılı Tüketicinin Korunması Hakkındaki Kanun; Sanayi ve Ticaret  Bakanlığının başkanlığında Tüketici Konseyi’nin yılda en az bir kez toplanmasını hükme bağlamıştır. Tüketici Konseyi toplantılarında Bakanlığımızı APK  Kurulu Başkanlığı D.Bşk. seviyesinde temsil etmektedir.Bakanlığımızı ilgilendiren konularda Bakanlık görüşü oluşturularak  Sanayi ve Ticaret Bakanlığına bilgi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orumluluğu Devlet Personel Başkanlığında olan “Kalkınmada Öncelikli Yöreler (K.Ö.Y.) deki personel açığı giderilecek” adlı faaliyet (KYR-20), bu bölgelerdeki Bakanlığımız Taşra Teşkilatları ile Bağlı ve İlgili Kuruluşlarımızın taşra birimlerindeki mevcut personelin sınıfı, unvanı ve personel yetersizliğinin sebepleri ve alınması gereken önlemler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mız ile Bağlı, İlgili ve İlişkili  Kurum ve Kuruluşlarının o yıla ait İş Programlarını görüşmek,  Kuruluşlarımızın arasında  koordinasyon sağlamak, karşılaşılan problemlerine hızlı ve ortak çözümler bulmak. Sayın Bakanımızın belirlediği zamanlarda yapılan toplantının duyurusu, gündemi,raportörlüğü ve koordinasyonu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mhurbaşkanlığı Makamınca izlenmekte olan Bakanlığımızın önemli projelerinden; İstanbul Demiryolu Boğaz Tüp Geçişi ve Gebze-Halkalı Banliyö Hattı İyileştirme Projesi ile Ankara-İstanbul Demiryolu Rehabilitasyonu Projesi hakkında periyodik olarak  ikişer aylık dönemlerde ve çok önemli gelişmelerin olması durumunda dönem sonu beklenmeden Başbakanlık kanalı ile Cumhurbaşkanlığı Makamına hazırlanan rapor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Ülkemizin teknolojik ilerlemesine katkıda bulunmak, ülke içinde serbest rekabet ortamını oluşturmak, araştırma ve geliştirme  faaliyetlerinin gelişmesini sağlamak üzere kurulmuş olan Türk Patent Enstitüsü’nün yapılmakta olan Danışma Kurulu toplantılar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mu Kurum ve kuruluşlarınca hazırlanarak Bakanlığımıza gönderilen Kanun, KHK, Tüzük ve Yönetmelik tasarıları hakkında Bakanlık görüşünün oluşturul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ürk Standartları Enstitüsü  tarafından hazırlanan standart tasarı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İllerin Sorunlarının Takibi, Resmi Kurum ve Kuruluşlar (Cumhurbaşkanlığı Genel Sekreterliği, TBMM Dilekçe Komisyonu Başkanlığı, Başbakanlık, Bakanlıklar, Valilikler, Diyanet İşleri Başkanlığı, Belediye Başkanlıkları, Muhtarlıklar ), Ticaret ve Sanayi Odaları, Deniz Ticaret Odaları  ve Ticaret Borsaları Birlikleri, Meslek Odaları Birlikleri, Sendikalar ve Sayın Milletvekillerimizden Bakanlığımıza intikal ettirilen yazıların değerlendir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Bakanlığımız birimleri ile koordinasyon sağlanarak Bakanlık Bütçe Teklifinin hazır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raştırma ve Planlama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şbakanlık DPT Müsteşarlığınca her yıl hazırlanan Yatırım Programı Hazırlama Esasları Genelgesine göre Bakanlığımız Merkez Teşkilatı, Bağlı ve İlgili Kuruluşlarının Yatırım Tekliflerinin Hazırlanması ve Onay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kanlığımız Bağlı ve İlgili Kuruluşlarının, Yatırım Programı detaylarının ilgili kuruluşa gönderilmesi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r yıl çıkarılan Yatırım Programının Uygulanması Koordinasyonu ve İzlenmesine Dair Bakanlar Kurulu Kararı doğrultusunda Bakanlığımız Bağlı ve İlgili Kuruluşlarının yıl içi revizyonlarının yapılmasına ilişkin işlemler (proje içi ödenek aktarması, projeler arası ödenek aktarılması, ek ödenek taleb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aştırma Ana Planı Stratejisi hazırlanması amacıyla İTÜ ile Bakanlığımız arasında hazırlanmış bulunan iş tanımı çerçevesinde bir sözleşme imzalanması ve buna göre; İTÜ’nce hazırlanan 1. ve 2. ara raporun değerlendirilerek çözüm önerilerinin dikkate alınarak İTÜ’nce Sonuç Raporunun hazır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GK Genel Sekreterliği koordinatörlüğünde yürütülen ve “GAP Radyo Televizyon Yayınlarında Uygulanacak Yayın Politika” esasları çerçevesinde Bakanlığımıza “GAP ve Ulaşım” konusunda verilen program hazırlatma görevine istinaden yürütüle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illi Güvenlik Akademisinde Bakanlığımız Teşkilat ve Görevleri Hakkında Konferans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Özürlülerle ilgili olarak yapılan toplantılar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mız Bağlı ve İlgili Kuruluşlarının diğer Kamu Kurum ve kuruluşlarla ilgili işlerinde koordinasyonunu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DİE tarafından 3’er aylık dönemler halinde gönderilen Milli Gelir Tablolarının hazırlanarak DİE’ne gönd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PT’nin  3’er aylık dönemlerde talep ettiği Bakanlığımıza ait yatırım projeleri dönem gerçekleşmeleri raporunun hazır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Enerji Planlamasına yardımcı olmak amacıyla Enerji ve Tabii Kaynaklar Bakanlığınca  yıllık  olarak istenen Enerji Tüketimi Değerlendirme tablosunu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mız Bağlı ve İlgili Kuruluşlarının iller bazında yapılan yatırımlarının değerlendirilerek oluşturulan raporun ilgili kuruma ve makama ulaştır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Çeşitli kurum ve kuruluşlardan gelen kitap, broşür vb. dokümanların toplanarak istatiksel verilerin oluşturulması ve bunların güncellenmesi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ife ve Ticaret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a bağlı ve ilgili kuruluşların ücret tarifelerini inceleyerek ve bunlar arasında hizmetin niteliğine ve ülkenin ekonomik şartlarına göre uyumlu ve tamamlayıcı bir ücret sisteminin kurulması ve konu ile ilgili istatistiki bilgilerin toplanmasına ait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laştırma ve haberleşme hizmetleri karşılığında alınacak ücretlerin düzenlen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1341 tarih ve 618 sayılı Limanlar Kanunu ile 13.03.1936 tarih ve 3004 sayılı İskelelerin Ne Suretle İdare Edileceğine Dair Kanuna tabi liman ve iskelelerde uygulanacak ücret tarifelerinin incelenerek gerekli düzenlemelerin yapılmasına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bCs/>
              </w:rPr>
              <w:t>BİK Dairesi Bşk</w:t>
            </w:r>
            <w:r>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faaliyetleri ile ilgili istatistiki bilgilerin aylık olarak izlenip ve değerlendir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gayrimenkul kiralanması ve satın alı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temsil-tören ve ağırlama giderleri, araç satın alınması, cep telefonu alımı, demirbaş ve büro malzeme alımları, telefon hatlarının şehirlerarası ve milletlerarası görüşmelere açılması, reklam ve tanıtım giderler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sermaye artırımı ve atıl vaziyetteki gayri menkullerin değerlendir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görev zararlarının öden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araç tasfiyesi, tasfiyelik eşyalar, arsa devri ve tahsis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Ana Statü değişikliğ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ümrük müsaadesi alım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ların Yüksek Denetleme Raporlarının görüşüldüğü KİT Alt ve Üst Komisyon toplantılarına katılmak ve koordinasyonu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uruluş Yönetim Kurulu Kararlarının takib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Vatandaş dilekçelerinin sonuçlandır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bCs/>
              </w:rPr>
              <w:t>Dış İlişkiler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lararası ilişkilere ait konularda görevli kuruluşlarla sürekli temas halinde bulunarak, bunlar arasında koordinasyonun sağ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luslararası ilişkilerde ortaya çıkan meseleler hakkında incelemeler ve araştırmalar yapılması ve yaptırılması, bunların değerlendirilmesi ve teklifleri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ğın koordinatörlüğünde görevleriyle ilgili konularda teşkil edilen Kurullara sekreterya hizmeti yapıl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ğın, bağlı ve ilgili kuruluşların uluslararası ilişkilerinin düzenlenmesi, yürütülmesi ve koordinasyonu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Yurtiçi ve yurtdışı toplantılara katılıp, toplantılar düzenlenmesi, protokol işlerinin yürütülmesi ve Bakanlık görüşünün oluşturul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Toplantılarla ilgili yazışmalar, raporlar, inceleme ve sonuç çıkarma, uygulamayı takip etme ile ilgili kuruluş ve birimleri bilgilendirme işlerinin yürütü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Dış Ticaret Müsteşarlığınca düzenlenen KEK (Karma Ekonomik Komisyonu ) toplantı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Türkiye ve yurtdışında yapılan KUK (Karma Ulaştırma Komisyonu) toplantılarında sekreterya görev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k merkez birimleriyle bağlı ve ilgili kuruluşlar personelinin yurtdışında görevlendirilmesi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ECO (Ekonomik İşbirliği Teşkilatı) ülkemizde ve yurtdışında yapılan toplantılar için hazırlıkların ve gerektiğinde toplantılara katılımı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 Müsteşar ve Müsteşar Yardımcıları ile görüşmeye gelen büyükelçi ve yetkililerle veya özel sektör temsilcileri ile yapılan toplantılara katılımın sağ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lararası bazda istenilen ulaştırma ve haberleşme ile ilgili istatistiki verilerin toplanıp, talep eden kamu kurum ve kuruluşlarına iletilmesi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lusal görüş oluşturmak üzere Bakanlık nezdinde hazırlık toplantıları düzenlen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B Koordinasyon </w:t>
            </w:r>
          </w:p>
          <w:p>
            <w:pPr>
              <w:pStyle w:val="Normal"/>
              <w:rPr>
                <w:b/>
                <w:b/>
              </w:rPr>
            </w:pPr>
            <w:r>
              <w:rPr>
                <w:b/>
              </w:rPr>
              <w:t>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TEN–Tr (Trans-Avrupa Ulaştırma Şebekleri) çalışmalarının takibi ve gerekli katılımı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Avrupa Akdeniz Ortaklığı (MEDA) çerçevesinde düzenlenen toplantı, organizasyon ve proje çalışmalarının takibi ve koordinasyonu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yduya Dayalı Küresel Seyrüsefer Sistemi (GNSS)  çalışmalarının takibi ve koordinasyonu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Pan-Avrupa Ulaştırma Koridorları  çalışmalarının takibi ve koordinasyonu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Genişlemiş Avrupa İçin Ulaştırma (Wider Europe) girişimine katılım çalışma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deniz Ekonomik İşbirliği KEİ / TRACECA Projesi çerçevesinde yürütülen çalışmalara katılımın sağ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Kombine Taşımacılık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AB Politikalarının İzlenmesi ve Ulaştırma sektörü açısından değerlend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rPr>
              <w:t>Demiryollarının Yeniden Yapılandırılması ve Güçlendirilmesi Proj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rPr>
              <w:t>Karayolu Sektörüne Destek Proj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rPr>
              <w:t>Ulaştırma Altyapı İhtiyaç Değerlendirme Etüdü (TINA) Çalışma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rPr>
              <w:t>MATRA/PSO Programlarına başvurmak üzere proje gelişt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rPr>
              <w:t>Teknik Yardım Bilgi Değişimi (TAIEX) çerçevesinde teknik bilgi ihtiyacının tespit edilerek başvuruların yapıla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AB Mali ve İdari İşbirliği fonlarına yönelik programlama ve projelendirme çalışmalar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Katılım Öncesi Ekonomik Program (KEP) hazırlık ve uygulama konusunda DPT ile çalışmaların koordinasyonu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ayi ve ticaret, enerji, çevre-orman vb. konularda AB gelişmelerinin izlenmesi, değerlendirilmesi, ilgili kurum ve kuruluşlarla gerekli koordinasyonun sağ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w:t>
            </w:r>
            <w:r>
              <w:rPr/>
              <w:t>İç Koordinasyon ve Uyum Komitesi” işlerinin takib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evzuat Uyumu Haftalık/Aylık takib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NATO Çalışma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a bağlı kurum ve kuruluşlar tarafından sürdürülmekte olan çalışmaların izlenmesi, değerlendirilmesi ve yönlend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lusal Programın Ulaştırma sektörüne yönelik olan tüm çalışmaların koordinasyonu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rPr>
              <w:t>Posta Sektörünün Yeniden Yapılandırılması çalışmalarına yönelik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İlerleme Raporları izleme ve değerlendirme çalışmalar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laştırma Alt Komite Çalışmalarının takibinin yapıla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evzuat Uyumu ve istatistiksel çalışmalara yönelik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bCs/>
              </w:rPr>
              <w:t>Personel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190 sayılı kadro usulü hakkında KHK gereğince kadrolarla ilgili iptal, ihdas ve tüm viz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Sözleşmeli personel ile ilgili her türlü kadro talebi ve viz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 kadrolarının takip ed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Kıdem aylıklarının tespiti ve yıllar itibariyle takibinin yapılmasına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Yürürlükteki genelgeler ve uygulanan talimatlar çerçevesinde gerekli yerlere kadro ile ilgili gönderilmesi gereken bilgi ve belgeleri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ta görevli kadrolu ve sözleşmeli personelin atama, yer değiştirme kadro ve unvan değişiklikleri ile tashih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ın ihtiyacı olan unvanlardaki personelin diğer kurumlardan naklen ve açıktan atanmaları ile ilgili muvafakat istemek ve at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Naklen ve açıktan atanacaklarla Bakanlıkta görevli personelin güvenlik ve arşiv araştır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Kararnameli atamalarla ilgili her türlü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ğın insan gücü planlamasına yönelik personel ihtiyacına binaen açıktan sınavla personel alımı söz konusu olduğu takdirde sınav ve atama ile ilgili her türlü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İlgili kuruluşların Genel Müdür ve Genel Müdür Yardımcılarının gizli sicil raporlarının doldurulması ve takib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in özlük hakları ile ilgili idari davalar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k personeli sınıf ve kadrolarına görev kıdem sırasını belirlemek, personelin intibak işlemlerini, aday memurların asalet tasdiki işlemlerini, personelin hizmet değerlendirmeleri ile hizmet belgelerinin bilgisayar ortamında tutulması için gereke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k merkez teşkilatında görevli personelin özlük haklarına ait  disiplin,terfi, emeklilik, mali işlemler, kimlik kartı, pasaport, izin,  rapor, sağlık karneleri ve sicil dosyaları ile sicil özetlerinin tanzim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k personelinin mal bildirimlerinin toplanması ve takibi işlemleri. (Bağlı ve ilgili kuruluşların Genel Müdür ve Yönetim Kurulu üyeleri dahil)</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mız ile İlgili ve Bağlı Kuruluşlardan diğer Kamu ve Kuruluşlarda geçici görevli çalışanlar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Eğitim Dairesi Başkanlığı </w:t>
            </w:r>
          </w:p>
        </w:tc>
        <w:tc>
          <w:tcPr>
            <w:tcW w:w="5542" w:type="dxa"/>
            <w:tcBorders>
              <w:top w:val="single" w:sz="4" w:space="0" w:color="000000"/>
              <w:left w:val="single" w:sz="4" w:space="0" w:color="000000"/>
              <w:bottom w:val="single" w:sz="4" w:space="0" w:color="000000"/>
              <w:right w:val="single" w:sz="4" w:space="0" w:color="000000"/>
            </w:tcBorders>
          </w:tcPr>
          <w:p>
            <w:pPr>
              <w:pStyle w:val="Heading2"/>
              <w:rPr/>
            </w:pPr>
            <w:r>
              <w:rPr/>
              <w:t>Ulaştırma Bakanlığı Hizmet içi Eğitim Yönetmeliği çerçevesinde yapılan eğitim faaliy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Bakanlığımızın Yıllık Eğitim Programlarını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kanlığımızın  </w:t>
            </w:r>
            <w:r>
              <w:rPr/>
              <w:t>Eğitim Kurulu Toplantı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Bakanlığımızın altı aylık Eğitim Faaliyet Rapor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Meslek Lisesi Öğrencilerine Beceri Eğitimi yaptır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TODAİE’de  Lisans Üstü Eğitimi yaptır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TODAİE’nin Diğer Eğitim Faaliyetlerine  katılanlar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Yabancı Dil Eğitimi faaliy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Yetiştirilmek Amacıyla bütçe imkanlarıyla veya  burslu olarak Yurtdışına Gönderilecek Devlet Memurlar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Üniversite Öğrencilerinin Staj Hizm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Aday Memurların Yetiştirilmelerine İlişkin Yönetmelik çerçevesinde aday memurların yetişt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Ulaştırma Bakanlığında Ders Görevi Verileceklere İlişkin </w:t>
            </w:r>
          </w:p>
          <w:p>
            <w:pPr>
              <w:pStyle w:val="Normal"/>
              <w:rPr>
                <w:szCs w:val="20"/>
              </w:rPr>
            </w:pPr>
            <w:r>
              <w:rPr/>
              <w:t>Bakanlar Kurulu Kararı çerçevesinde ders görevi verilenler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Bakanlıkça Düzenlenen Kurslar ve Seminerler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Yayın, Doküman Taleplerinin cevaplandırıl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Cs w:val="20"/>
              </w:rPr>
            </w:pPr>
            <w:r>
              <w:rPr/>
              <w:t>Bütçe Hizm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bCs/>
              </w:rPr>
              <w:t>İdari ve Mali İşler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şkanlığın her yıl bütçesinin hazırlanması ve Bakanlık Makamından alınan uygun olurlarla gerekli harcamalar için ilgili tahakkuk evraklarını düzenleyerek mahsup işlemler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kanlık hizmet binasının genel temizlik, ısıtma, aydınlatma, kirala ile ihtiyaç duyulan gerekli araç, gereç ve malzemenin temin edilmesi ve bunlarla ilgili tahakkuk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Evrak ve arşiv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şkanlık personelinin ve ailelerinin sağlık hizmetlerinden yararlanmalarını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aşkanlık personelinin, aylık ücret ve diğer ödemelere ilişkin tahakkuk.</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KARA ULAŞTIRMASI GENELMÜDÜRLÜĞÜ</w:t>
            </w:r>
          </w:p>
        </w:tc>
        <w:tc>
          <w:tcPr>
            <w:tcW w:w="55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12/1</w:t>
            </w:r>
          </w:p>
          <w:p>
            <w:pPr>
              <w:pStyle w:val="NormalWeb"/>
              <w:spacing w:before="280" w:after="0"/>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Bilgi İşlem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Uluslararası yolcu taşımacı firmalarının unvan, araç adet ve kapasite bilgilerinin ilgili şubeden alınarak aylık güncelle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Uluslararası yolcu taşımacı firmalarının faaliyet raporlarının altışar aylık dönemler halinde takip ve değerlendirmesinin yapılması, ihtar verileceklere ihtarların hazırlan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ınır kapılarına göre giriş-çıkış yapan ve transit geçen tır sayılarının takib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ınır kapılarına göre giriş-çıkış yapan ve transit geçen araç ve yolcu sayılarının takib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Özel izin belge sayılarının takib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RO-RO sayılarının takib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Excel programında yapılan firmalara ait veri girişlerinin, aylık olarak kontrolü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ylık ve yıllık faaliyet raporlarını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Uluslararası toplantılara ilişkin  ülke bilgilerini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ışarıdan gelen istatistik taleplerinin karşı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PK’ ya gönderilen haftalık, aylık ve üçer aylık raporların hazır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eşya taşımacı firmalarının unvan, araç adet ve kapasite bilgilerinin aylık güncelle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eşya taşımacı firmalarının faaliyet raporlarının altışar aylık dönemler halinde değerlendir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F-G ve H türü yetki belgelerinin aylık takib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Şehirlerarası yolcu taşımacı firmalarının unvan, araç adet ve kapasite bilgilerinin aylık güncelle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Şehirlerarası yolcu taşımacı firmalarının faaliyet raporlarının yıllık olarak değerlendir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F1 türü yetki belgelerinin aylık takib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ULAŞ-NET projesi (otomasyon) kapsamında bölgelerden gelen bilgilerin g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Bakanlığımız ve Bölge Müdürlüklerimizce KTY kapsamında verilen yetki belgelerinin haftalık olarak internet ortamında yayınlanmasının sağ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CDD İşletmesinin yol bakım ve giderlerinin öden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CDD İşletmesi Genel Müdürlüğümüze gelen hudut geçme permilerinin ilgili kuruluşlara gönderilerek süre uzatımlarının yaptır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Hurdaya çıkan taşıt raporlarının onayı için Makam olurunun alı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CDD İşletmesi Genel Müdürlüğü’nün üye olduğu derneklerin (COLPOFER – Demiryolu Polisi ve Güvenlik Hizmetleri İşbirliği, SMGS – Demiryolları ile Uluslararası Yük Taşımacılığı Sözleşmesi, OSJD – Uluslararası Demiryolu İşbirliği Örgütü) yıllık aidatlarının öden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Başbakanlık Yüksek Denetleme Kurulu rapor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uruluşla ilgili yurtdışından gelen belge ve dokümanların değerlend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Kuruluş hakkında şikayet  dilekçelerinin değerlendirilmesi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Yurtiçi Ve Uluslararası Eşya Taşımaları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urtiçi eşya taşımacılığı, lojistik işletmeciliği, kargo işletmeciliği yapacak gerçek ve tüzel kişilere yetki belgesi verilmesi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eşya taşımacılığı, lojistik işletmeciliği, kargo işletmeciliği  yapacak gerçek ve tüzel kişilere yetki belgesi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urtiçi ve Uluslararası eşya taşımacılığı konusunda Acentelik ve Komisyonculuk yapacak gerçek ve tüzel kişilere yetki belgesi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43 ülkenin üye olduğu ve  üyesi bulunduğumuz Avrupa Ulaştırma Bakanları Konferansı (UBAK) Sekreteryasınca ülkemize tahsis edilecek UBAK İzin Belgelerinin, uluslararası eşya taşımacılığı, lojistik işletmeciliği ve kargo işletmeciliği yapacak  taşımacı firmalara Bakanlığımızca hazırlanan Dağıtım Esasları Yönergesi’nde belirlenen kriterlere göre UBAK belgelerinin tahsi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BAK kuralları çerçevesinde uluslararası ev eşyası taşıması yapacak ve bu amaçla yetki belgesi alan taşımacılara ve taşıtlarına ev eşyası izin belgesinin düzenlenmesi ve tahsis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eşya taşıması yapan taşıtların yıllık yola elverişlilik muayenelerinin UBAK kararları gereğince yapılabilmesi için açılacak olan Teknik Muayene İstasyonlarının Akredite edilmesine müteakip Bakanlığımıza yapılacak müracaatlara göre bu kuruluşların yetkili Muayene İstasyonu olduklarının UBAK Sekreteryasına bildi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eşya taşıması yapan nakliyeci firmalara ait EURO I, EURO II ve EURO III normlarına haiz yeşil motor taşıtlar için yetkilendirilmiş ve akredite edilmiş kuruluşlarca verilecek Yola Elverişlilik Muayene Belgelerinin UBAK kurallarına uygun olarak hazırlanmasını sağlamak ve onay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yoluyla Yapılan Uluslararası Tehlikeli Madde Taşımacılığına İlişkin Avrupa Sözleşmesine (ADR) uygun olarak </w:t>
            </w:r>
          </w:p>
          <w:p>
            <w:pPr>
              <w:pStyle w:val="Normal"/>
              <w:jc w:val="both"/>
              <w:rPr/>
            </w:pPr>
            <w:r>
              <w:rPr/>
              <w:t>Tehlikeli maddelerin yurtiçinde ve uluslararasında taşınması hususunda Yönetmelik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lcu Taşımaları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Valilikler ve Ulaştırma Bölge Müdürlüklerinin uygulamada karşılaştıkları sorunlarla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aştırma Bölge Müdürlüklerinin iptalini teklif ettiği D1-D2 (D3) ve F1 yetki belgelerinin iptal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A1, A3 yetki belgeler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100 km. nin altında şehirlerarası ve il içi yolcu taşıma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olculukları sırasında mağdur olan vatandaşların şikay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mu Kurum ve Kuruluşlarının servis talep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fik kazaları ile ilgili işlemlerin yürüt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yolu Taşıma Yönetmeliği kapsamında belge tahsisini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aşıt listeleri ve taşıt kartlarının düzenlen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Özmal taşıtların trafik soruşturmalarını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etki belgesi sahiplerinin savcılık soruşturmalarını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üresi biten (firmaların talepleri üzerine) yetki belgelerinin yenilen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şıt ilavesi, satış yapılması veya kiralık taşıtın fesih olması halinde taşıt listelerinden çıkartıl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1 yetki belgesi sahibi firmaların yapmış oldukları uluslararası düzenli yolcu taşıma anlaşmaları uygun olması halinde uluslararası yazışmalarının yapılması, partner firmaya izin belgesi düzenlen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Ülkemiz üzerinden transit yolcu taşıma yapan yabancı firmalara transit izin belgesi tahsis ed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ASOR (Otobüs ve Otokarlarla Yolcu Taşımacılığına İlişkin Avrupa Anlaşması 1983) üyesi ülkelerde arızi yolcu taşıması yapmak isteyen B2 yetki belgesi sahibi firmaların talepleri üzerine ASOR belgesi tahsis ed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uristik yolcu taşımalarında (Mekik sefer programına göre) izin ver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mızın özel müsaadesiyle yurt dışına çıkış talebinde bulunan Resmi Kurum ve Kuruluşlara, Belediye, Ticaret ve Sanayi Odası, Üniversiteler, Spor Klüpleri, Okul, Vakıf ve Derneklerin talepleri üzerine Sınır Kapılarından çıkış-girişlerine  müsaade ed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uslararası İlişkiler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lgaristan, Romanya ve Ukrayna’ya taşıma yapan sürücüler için bir yıl geçerli/çok giriş çıkışlı vize alınabilmesi için Bakanlığımıza yapılan firma başvurularının Dışişleri Bakanlığı aracılığıyla ilgili Büyükelçiliklere gönderilmesi ile ilgili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yolu Taşıma Anlaşmamız bulunan veya bulunmayan ülkelerden taşımacılıkla ilgili hususlarda gelen talep ve şikayetlerin değerlendirilmesi, araştırılması, cevaplanması ile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 ulaştırmasına ilişkin olarak taşımacı firmaların uluslararası konulardaki taleplerinin ilgili ülke nezdinde araştırılması ve/veya sorunun çözümü yönünde girişimde bulunul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yolu Taşıma Anlaşmamız bulunan ülkelerle Türkiye’de veya karşı ülkede Kara Ulaştırması Karma Komisyon toplantısı düzenlenmesi, Ulaştırma Karma Komisyon görüşmeleri veya Karma Ekonomik Komisyonu toplantılarına katılım sağlanması ile bu toplantılarla ilgili her türlü hazırlık çalışmalarının yapıl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azırlanan Kanun ve Yönetmelikler ile yürürlüğe konulacak yeni uygulamalar konusunda görüş oluşturulması amacıyla ilgili kurum ve kuruluşlarla gerekli koordinasyonun yapılması, gerektiği takdirde toplantılar yapıl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 ulaştırması sektörünün ihtiyaçları ve gelişimi doğrultusunda yeni Karayolu Taşıma Anlaşmalarının imzalanması, var olan Anlaşmaların tadil edilmesi ile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Çeşitli ülkelerle yapılacak toplantı ve görüşmeler öncesinde kara ulaştırması konusunda tüm bilgi ve istatistiklerin bir araya getirilmesi ve çözüm önerileriyle birlikte sorunların yer aldığı bilgi notlarının hazır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 ulaştırması konusunda Bakanlığımıza intikal eden sorunların çözümü amacıyla ilgili ülkedeki muhataplarla direkt olarak yazışmaları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Ülkemizle diğer ülkeler arasında yapılan ikili anlaşmalar gereği teati edilen geçiş belgelerinin teslim alınması karşı tarafa teslimi ile alınan belgelerin Türk taşımacılarına tahsisi  hususundaki mevzuatı oluşturmak uygulamalarının takip ed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ürk firmaları tarafından ihracatı gerçekleştirilen malların yabancı plakalı taşıtlarla taşınması için özel izin belgelerinin Ulaştırma Bölge Müdürlüklerince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Anlaşmasız ülke ve geçici plakalı taşıtlarla, Ülkemize ve Ülkemiz üzerinden transit ayrıca boş transit geçişlerle ilgili izin yazılarının hazır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ınır kapılarında yaşanılan yığılmaların önlenmesi için hususi taşıt çıkışlarının haftada bir seferi aşmaması ve günübirlik çıkış yapmak zorunda olanlara özel izin belgesi düzenlenmesi ve bu konularla ilgili yazışmaların yapı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BAK (Ulaştırma Bakanları Avrupa Konferansı), NATO (Kuzey Atlantik Paktı), KEİ (Karadeniz Ekonomik İşbirliği Teşkilatı), SECI (Güneydoğu Avrupa İşbirliği İnisiyatifi), EİT (Ekonomik İşbirliği Teşkilatı), AB (Avrupa Birliği), BM/AEK (Birleşmiş Milletler/Avrupa Ekonomik Komisyonu), TRACECA (Avrupa-Kafkasya-Asya Ulaşım Koridoru), DTÖ (Dünya Ticaret Örgütü), EUROMED (Avrupa-Akdeniz Ortaklığı), OECD (Ekonomik İşbirliği Ve Kalkınma Teşkilatı) gibi karayolu taşımacılığıyla ilgili tüm uluslararası kuruluşlar ve örgütlerin faaliyetlerinin takip edilmesi, kuruluş ve örgütlerin toplantılarına katılımı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Karayolu taşımacılığı konusunda çeşitli uluslararası örgütler ve ülkeler ile projeler geliştirilmesi ve yönet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kuruluşların çok taraflı anlaşmalar temelinde karayolu taşımacılığına ilişkin olarak Türkiye’de yapacağı toplantıların organize ed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rupa Birliği ile ilgili işleri takip etmek ve karayolu taşımacılığında Ulusal Program yükümlülüklerimizin yerine getirilmesi konusunda çalışmalar yapılmasına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BUS, CMR (Eşyaların Karayolundan Uluslararası Nakliyatına İlişkin Mukavele Sözleşmesi), ADR (Tehlikeli Malların Karayolu ile Uluslararası Taşımacılığına  İlişkin Avrupa Anlaşması), AETR ( Karayoluyla Uluslararası Taşıma Yapan Taşıt Mürettebatının Çalışmasına İlişkin Avrupa Anlaşması, TIR (Tır Karneleri Himayesinde Uluslararası Eşya Taşınmasına Dair Gümrük Sözleşmesi), ASOR (Otobüs ve Otokarlarla Yapılan Yolcu Taşımacılığına İlişkin Avrupa Anlaşması) gibi uluslararası anlaşmalardaki gelişmelerin takip edilmesi, bu anlaşmalara taraf olma süreci ile ilgili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el, İdari İşler ve Mesleki Yeterlilik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03.09.2004 tarih ve 25572 sayılı Resmi Gazetede yayımlanarak yürürlüğe giren Karayolu Taşımacılık Faaliyetleri Mesleki Yeterlilik Eğitimi Yönetmeliği ile 19.03.2005 tarih ve 25760 sayılı Resmi Gazete’de yayımlanarak yürürlüğe giren Karayolu Taşımacılık Faaliyetleri Mesleki Yeterlilik Eğitimi Yönetmeliğinde değişiklik yapan yönetmelik gereği ÜDY,ODY ve SRC türü Mesleki Yeterlilik Belgesi başvurularının kayıt altına alınması , değerlendirilmesi ve belge ver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yolu Taşımacılık Faaliyetleri Mesleki Yeterlilik Eğitimi Yönetmeliği gereğince bu kapsamda faaliyette bulunacaklara Mesleki Yeterlilik Eğitimi Yetki Belgesi verilmesine ait  işlemler. (Yetki Belgesi alanlarla ilgili  bilgiler ve diğer duyurular  </w:t>
            </w:r>
            <w:hyperlink r:id="rId2">
              <w:r>
                <w:rPr>
                  <w:rStyle w:val="InternetLink"/>
                </w:rPr>
                <w:t>http://www.kugm.gov.tr</w:t>
              </w:r>
            </w:hyperlink>
            <w:r>
              <w:rPr/>
              <w:t xml:space="preserve"> adresinde yayınlanmaktadı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25 sayılı Karayolu Taşıma Kanunu ve bu Kanuna dayanılarak hazırlanıp 25.02.2004 tarih ve 25384 sayılı Resmi Gazete’de yayımlanarak yürürlüğe giren Karayolu Taşıma Yönetmeliği ile bu yönetmelikte değişiklik yapan ve   08.09.2004 tarih ve 25577 sayılı Resmi Gazete (1. Değişiklik), 15.12.2004 tarih ve 25671 sayılı Resmi Gazete (2. Değişiklik), 26.02.2005 tarih ve 25739 sayılı Resmi Gazete’de (3.Değişiklik) yayımlanan yönetmeliklerin uygulanması ile ilgili işlemler. (Mevzuatın uygulanması ile ilgili bilgiler ve diğer duyurular  </w:t>
            </w:r>
            <w:hyperlink r:id="rId3">
              <w:r>
                <w:rPr>
                  <w:rStyle w:val="InternetLink"/>
                </w:rPr>
                <w:t>http://www.kugm.gov.tr</w:t>
              </w:r>
            </w:hyperlink>
            <w:r>
              <w:rPr/>
              <w:t xml:space="preserve"> adresinde yayınlanmaktadı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de görev yapan personelin özlük işlerinin takibi ile tayin, terfi, kadro iptal/ihdas durumlarının takibi ile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in izin ve raporlarının takip edilerek ayrılma ve başlama yazılarının yazıl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laştırma Bölge Müdürlüklerinde görev yapan personelin Genel Müdürlüğümüze gönderilen evraklarının takibi, yazışması ve dosya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e gönderilen gizli evrakların kayda alınması, ilgili şubelere dağıtımı ve kayıt çıkışlarının yapıl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kanlar Kurulunun 31.01.1991 gün ve 91/1434 sayılı “Seferberlik ve Savaş Hali Hazırlıkları Direktifi” Ulaştırma Bakanlığının 25.07.1995 gün ve B.11.0.SAV.0.00.00.01.314.95/411 sayılı “Topyekün Savunma Sivil Hizmetleri Genel Plan” esaslarına göre hazırlanan Seferberlik ve Savaş Hali Karayolu ve Demiryolu Ulaştırma Özel Planları 25.03.1998 tarihinde Ulaştırma Planlama Koordinasyon Kurulunun uygun görüşünden geçirilerek yürürlüğe konul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ayolu ve Demiryolu Ulaştırma Özel Planlarının güncelleştirilerek uygulamaya konulması ve başta TSK olmak üzere diğer Bakanlık, Kurum/Kuruluşları ile Valiliklere gönderilm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ayolu ve Demiryolu Ulaştırma Özel Planlarının alınmasına müteakip Bakanlığımıza bağlı Ulaştırma Bölge Müdürlüğü ile ilgili Kuruluşumuz TCDD Genel Müdürlüğünden Özel Planlarda verilen görevler doğrultusunda Detay Planlar hazırlanması istenilerek güncelleştirilmesinin sağ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SK’nce Seferberlik ve Savaş Hallerinde Özel Nakliyat  ve İnşaat Firmalarının Kullanılması Direktifi çerçevesinde TSK’nin Karayolu Ulaştırma ihtiyaçlarının Bakanlık Merkezi Planlamasından karşılanmasına ilişkin  Firma bazında tahsislerin yapılması,  tahsis edilen firmalarla Protokol ve Sözleşmelerin yapılmasına dair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ğer Bakanlık, Kurum ve Kuruluşları ile Valiliklerin Bakanlık Merkezi Planlamasından istedikleri ihtiyaçlara ilişkin Planlama çalışmalarına dair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SK’nce Seferberlik ve Savaş Hallerinde Özel Nakliyat Firmalarının Kullanılması Direktifi (MD-82-3) çerçevesinde TSK’lerinin ihtiyaçlarında kullanılmak üzere, Uluslararası Özel Nakliyat ve İnşaat Firmalarına ait kaynak Bilgiler üçer aylık dönemler halinde Ulaştırma Bölge Müdürlüklerimizden istenilerek Milli Savunma Bakanlığına gönd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lkemizin maruz kalabileceği tabii afet, Seferberlik ve Savaş Hali ile Gerginlik ve Kriz hallerinde karayolu sektörünün imkan ve kabiliyetlerinin yönlendirilmesine ilişkin, Milli Güvenlik Kurulu Genel Sekreterliği koordinatörlüğünde gerçekleştirilen Plan Tatbikatı Plan Semineri, Alarm Semineri ve Alarm Eğitimi Tatbikatı, Güven Milli Kriz Yönetimi Tatbikatı, Afet Kriz Yönetimi Tatbikatı ve Yıldırım Seferberlik Tatbikatlarına katılımın sağlanmasıyla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 bütçesinin hazırlanması, personele ait  yurtiçi görev onayı,  yurtiçi/yurtdışı avans, sürekli görev yolluğu ve emekli yolluklarının tahakkuka bağlanması ile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ün bütçesinden hastane, eczane, bakım onarım vb. işlerin tahakkuka bağ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ün kırtasiye ve demirbaş ihtiyaçlarının sağlanmas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VİL HAVACILIK GENEL MÜDÜRLÜĞÜ</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3/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Hava Etüt  Plan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Y-22 Yönetmeliği ve SHY-150.10A Talimatına göre Yer Hizmeti Kuruluşları ve Havayolu Taşıyıcılarına yer hizmeti yapmak için ön izin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Y-22 Yönetmeliği ve SHY-150.10A Talimatına göre Yer Hizmeti Kuruluşları ve Havayolu Taşıyıcılarına yer hizmeti yapmak için çalışma ruhsatı ver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TSHK,  SHY-22 Yönetmeliği ve IATA Yer Hizmetleri El Kitabı çerçevesinde Yer Hizmeti veren kuruluşların denetlenmesi, sonuçların değerlendirilmesi, rapor hazırlanması ve ilgililerle yazışma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Y-22 Yönetmeliği ve DHMİ Ücret Tarifesi çerçevesinde Yer Hizmeti veren kuruluşların ücret muafiyeti talepleri işlemlerinin sonuçlandırıl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Y-22 Yönetmeliği çerçevesinde Yer Hizmeti veren kuruluşların isim değişikliği ve hisse devri işlemlerinin sonuçlandırıl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Y-22 Yönetmeliği ve ilgili talimatlar çerçevesinde Yer hizmeti veren kuruluşların şikayetleri ve diğer talepleri doğrultusunda gelen yazılara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14 Mayıs 2002 tarih 24755 sayılı Resmi Gazete yayımlanan Yapım, İşletim ve Sertifikalandırma yönetmeliği  göre Hava alanı yapım izin  ver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Mayıs 2002 tarih 24755 sayılı Resmi Gazete yayımlanan Yapım, İşletim ve Sertifikalandırma yönetmeliği  göre Hava Alanı İşletme Ruhsatı  veril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GvdeMetni2"/>
              <w:rPr/>
            </w:pPr>
            <w:r>
              <w:rPr/>
              <w:t xml:space="preserve">14 Mayıs 2002 tarih 24755 sayılı Resmi Gazete yayımlanan Yapım, İşletim ve Sertifikalandırma yönetmeliği  göre Hava Alanı sertifika  veril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a alanlarının; 2920 sayılı Türk Sivil Havacılık Kanunu, 14 Mayıs 2002 tarih ve 24755 sayılı Resmi Gazete’de yayımlanarak yürürlüğe giren “Hava Alanı Yapım, İşletim ve Sertifikalandırma Yönetmeliği”  (SHY-14A) ve  Uluslararası Sivil Havacılık Teşkilatı (ICAO) tarafından yayımlanan EK-14 ve ilgili El Kitapları (Doküman 9137, Bölüm 1-9) çerçevesinde mahallinde denetlen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a Alanları ile ilgili şikayetlerin,  şikayetin ilgili olduğu birimlerle kurulacak koordinasyon sonucunda  değerlendiril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Türk Sivil Havacılık Kanunu, ICAO EK 14 ve ilgili el kitaplarında belirlenen  kriterlere  göre  (mania  planı  kriterlerine  göre)  yapılaşma izni ver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Türk Sivil Havacılık Kanunu, SHY 14B, ICAO EK 14 ve ilgili el kitapları çerçevesinde helikopter iniş-kalkış alanlarına  heliport  yapım /işletim  izni ver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urtdışına sefer yapan havayolu şirketlerinin güvenlik planlarının onaylan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EADUK toplantılarına düzenli katılım,  EADUK  ile  ilgili   tüm eğitim, denetim  faaliyetlerine  katılım  ve  mevzuat  çalışmalarının  yürütü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SHGK toplantılarının takibi ve alınan karaların uygulan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ICAO, ECAC, TSA vb uluslararası kuruluşlarla koordinasyonu sağlamak</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ğer ülkelerden gelen inceleme ve denetim taleplerinin değerlendirilmesi  ve  rehberlik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Y-150.11 Havacılık Genelgesine göre;Hava Kargo Acentalarına Hava Kargo Acenta Yetki Belgesi verilmesi, isim değişikliği, iptal ve denetle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Türk Sivil Havacılık Kanunu’ nun 147’inci maddesi ve İstatistiki Bilgiler Yönetmeliği (SHY-25) uyarınca tutulan havacılık istatistikleri; ve Şikago Konvansiyonunun 67. maddesi gereğince hazırlanan ICAO Dok.9060-AT/723 uyarınca hazırlanarak ICAO’ya gönderilen istatistiki bilgi formları ve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HD-7  yönetmeliği  kapsamında  Hava  Nakliyatını  Kolaylaştırma  Komitesi  (HANKOK)  toplantılarını  yapmak,  katılımcı  kurum  ve  kuruluşlar  ile  gerekli  koordinasyonu  sağlamak  ve  gerçekleştirilen  toplantılar  neticesinde  alınan  kararlara  göre  faaliyetlerin  düzenlen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ün  Bakanlığımız  APK  faaliyetleri  kapsamında  haftalık, aylık, yıllık  raporları  ve  iş  programı  çerçevesinde  yürütüle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li  savunma  sistemimiz  ve  mevzuatları  kapsamında  savunma  konusunda  olabilecek  çalışmalara  katılımın  sağlanması  ve  hazırlık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liye Bakanlığı tarafından yayınlanan 1050 sayılı kanun ve yönetmelik, tebliğler ve Kamu İhale Kurumu tarafından yayınlanan 4734 sayılı kanun ve tebliğler doğrultusunda Genel Müdürlüğümüz demirbaş mal ve malzeme alımları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14.10.1991 tarihli ve 21021 sayılı Resmi Gazetede yayınlanan  Devlet Harcama Belgeleri Yönetmeliği doğrultusunda yapılan Telefon-Internet Kablolu TV harcamalarına ait Ödeme İşlem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liye Bakanlığı tarafından yayınlanan 1050 sayılı Kanun, yönetmelikler, tebliğler ve Kamu  İhale Kurumu tarafından yayınlanan 4734 sayılı kanun ve tebliğ doğrultusunda Genel Müdürlüğümüz Cari Bütçe Harcamaları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liye Bakanlığı tarafından yayınlanan kanun ve tebliğler doğrultusunda Genel Müdürlüğümüze ait taslak bütçenin gönderilmesi ve Resmi Gazetede yayınlanan Genel Müdürlüğümüz bütçesinin aylık dağılımının yapılması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ınan mal ve yapılan hizmetler için imzalanan Garanti ve Sözleşme Belgelerini  muhafaza  işlem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liye Bakanlığı 1050 sayılı Muhasebe-i Umumiye Kanunu’nun 10,22,71 . maddeleri doğrultusunda İta Amirliği  Yetki devri ve Tahakkuk Memurluğu  Avans ve kredi Mutemetliği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İç yazışmalar ve iç  sirküler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urt dışında üyesi olduğumuz kuruluşlara üyelik katkı payının, Maliye Bakanlığınca çıkarılan tebliğler ve kanunlar, yönetmelikler dahilinde ödenmesi  işlemi.  (ICAO – JAA –ECAC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liye Bakanlığı kanun ve yönetmelikleri doğrultusunda Genel Müdürlüğümüz demirbaşlarının  zimmet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Alımlar ile ilgili tutanak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6245 sayılı harcırah kanunu hükümleri doğrultusunda personelimizin yurtiçi ve yurtdışı harcırahlarının tahakkuku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atamaları ile ilgili yazışmaların yapılması ve arşivlen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 Personelinin Eğitim ile ilgili yazışmaların yapılması ve konunun takib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Genel Müdürlüğümüz Personelinin 657 Sayılı Devlet Memurları Kanunu çerçevesinde  sicil  dosyalarının   düzenlenerek Bakanlığımız  Personel Daire Başkanlığına ilet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imize ait kurum içi ve kurum dışı yazışmaların ikmali ve takib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imizin Eczane ve Hastane faturalarının kontrol ve ödenmek üzere tahakkuklarının yapılarak Bütçe Daire Başkanlığı ve Saymanlık Müdürlüğüne iletilmesi ve takib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657 Sayılı Devlet Memurları Kanununa tabii personel ile Sözleşmeli personelin maaş tahakkuklarının hazırlanarak Bakanlığımız Personel Dairesi Başkanlığına iletilm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elimizin izin ve rapor  kullanımlarının kontrolü ve gerekli yazışmaların yapılması  işlemleri  ile  günlük ve haftalık yoklama çizelgelerinin düzenlenmesi ve takib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  ile ilgili  diğer  kuruluşlarla  yazışma  ve  koordinasyon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na  göre  mevzuat  çalışma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lerle  ilgili  yazı  ve  belgelerin  muhafaz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3/2</w:t>
            </w:r>
          </w:p>
        </w:tc>
        <w:tc>
          <w:tcPr>
            <w:tcW w:w="2670" w:type="dxa"/>
            <w:tcBorders>
              <w:top w:val="single" w:sz="4" w:space="0" w:color="000000"/>
              <w:left w:val="single" w:sz="4" w:space="0" w:color="000000"/>
              <w:bottom w:val="single" w:sz="4" w:space="0" w:color="000000"/>
              <w:right w:val="single" w:sz="4" w:space="0" w:color="000000"/>
            </w:tcBorders>
          </w:tcPr>
          <w:p>
            <w:pPr>
              <w:pStyle w:val="Heading2"/>
              <w:jc w:val="center"/>
              <w:rPr>
                <w:b/>
                <w:b/>
                <w:bCs/>
                <w:i/>
                <w:i/>
                <w:szCs w:val="24"/>
              </w:rPr>
            </w:pPr>
            <w:r>
              <w:rPr>
                <w:b/>
                <w:bCs/>
                <w:i/>
                <w:szCs w:val="24"/>
              </w:rPr>
              <w:t>Hava Nakliyat Daire  Başkanlığı</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acılıkla  ilgili  Şikago Anlaşması  gereği  İkili  Hava Ulaştırma Anlaşması  yapmak ve anlaşma metinlerini  hazırl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ikago Anlaşması gereği  İkili  Hava  Ulaştırma  Anlaşması yapmak  için  gerekli  yazışmaları  hazırlama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ikago Anlaşması gereği  İkili Hava Ulaştırma Anlaşmasına göre talep edilen tarifeli sefer uçuş/programlarına uçuş izni verilme işlem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ifesiz sefer yapan yabancı hava yolu şirketlerine ait, Türkiye’ye (I.T ve kargo) olacak  uçuş  taleplerinin  incelenmesi  ve olumlu olarak değerlendirilenlere uçuş izni veril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ifesiz  sefer  yapan  yabancı  hava yolu  şirketlerine  ait  Transit ve Teknik inişli  uçuş taleplerinin incelenmesi  ve  olumlu  olarak değerlendirilenlere  uçuş  izni  veril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Yerli  Hava yolu  taşıyıcılarımıza  ait  uçuş  taleplerinin incelenmesi  ve  olumlu  olarak  değerlendirilenlere  uçuş  izni veril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Ücretsiz  bilet  hakkında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Yolcu  mağduriyeti  konusunda  yapılan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er  yıl,  Haç komisyonu kararları doğrultusunda  yapılan yazışmalar  neticesinde  yerli  ve  yabancı  hava yolu  şirketlerinin uçuş taleplerinin değerlendirilmesi  ve  uçuş izni veril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Slot  Komite  Çalışmalarının  takibi,  yapılması  gereken  slot yazışmaları  ve  kapasite  tespit  çalışma  işlemlerine  ait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skeri  Meydan  kullanımı  hakkında  yapılan  uçuş  taleplerinin değerlendirilmesi  ve  uçuş  izni  veril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Diplomatik  kanaldan yapılan  tehlikeli madde  taşınma  izin taleplerinin değerlendirilmesi ve  gereken uçuş  izinlerinin  veril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ava  nakliyatı  konusunda  Avrupa Birliği  uyum  çalışmaları kapsamında  yapılan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Türk  Havayolları A.O ile  yapılan  resmi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ava  nakliyatı  konusunda  meydanlarda  yapılan  denetleme  sonu  raporlarına  ait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Daire  Başkanlığınca  tutulan  tarifeli, tarifesiz seferler,  tarifeli iç hat seferleri  ve  haftalık/aylık faaliyet  istatistikleri  hakkında yapılan  yazış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  ile ilgili  diğer  kuruluşlarla  yazışma  ve  koordinasyon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na  göre  mevzuat  çalışma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lerle  ilgili  yazı  ve  belgelerin  muhafaz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ava Seyrüsefer Daire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ürkiye Uçuş Bilgi Bölgesi (FIR) içerisindeki hava seyrüseferinin ve trafiğinin düzenli, güvenli, emniyetli, süratli ve ekonomik bir şekilde yürütülmesi için ilgili kuruluşlarla koordine ederek planlamalar yapmak, bunlar için gerekli usul ve kuralları koymak, uygulamalarını  sağlama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 sahamızda hava yolu planlamaları yapmak, hava sahamızla ilgili uygulamalar ve düzenlemeleri takip etmek ve Hava seyrüsefer düzenleme uygulama konularında özellikle ortak kullanıma yönelik hava sahamız üzerinde Sivil-asker işbirliği ve koordinasyonunu sağlama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letlerarası hava seyrüsefer konularındaki plan ve gelişimleri (Ülkemizin de üyesi olduğu ICAO, EUROCONTROL, ECAC) ile ilgili dokümanlarda günün koşullarına göre yapılan değişiklikleri takip ederek ülkemiz hava seyrüsefer faaliyetlerinde bu gelişmelerin uygulanması için gerekli tedbirleri almak veya aldırmak, uluslararası kuruluşlarla işbirliği  yapmak sonuçlarının ülkemizde uygulanması için gerekli tedbirleri   almak veya aldırma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 trafik hizmetlerinin EUROCONTROL Teşkilatının 2000’li yıllar için ATM stratejisi doğrultusunda Milli Mevzuata Dönüştürülmesi maksadıyla konu kapsamında ilgili yönetmeliklerin ve/veya talimatların hazırlanması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CONTROL’ün Daimi Komisyon ve Geçici Konsey yazışma yoluyla onay prosedürüne göre üye devletlerine sunulan konuları incelemek, gerektiğinde ilgili kuruluşlarla koordine kurmak ve verilecek cevabın taslağını hazırlayarak EUROCONTROL’e iletmek konusunda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de hava seyrüsefer ve trafik konularında görev alan ve ihtisası dolayısıyla gerekli görülen personelin ehliyet şartlarını tayin etmek ve lisans sınavlarını yaparak tanzim etmek, uygulamaları denetlemek ve hava trafik kontrolörlerinin derece yenileme sınavlarını yapmak ve denetlemek. Hava Trafik eğitimi veren eğitim kuruluşlarının, eğitim esaslarını tayin etmek, yetkilendirmek ve eğitim programlarını denetle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AO Annex Değişiklikleri ve Dairemiz ile ilgili dokümanlar hakkında yapılması teklif edilen  değişiklikleri incelemek ve görüş bildir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sivil havacılık otoriteleri ile ilgili elektronik ve haberleşme konularında işbirliği yapmak, gerekli koordinasyonu sağlamak, anılan otorite ve kuruluşların yayınlamış olduğu belge ve dokümanları izlemek, uluslararası anlaşmalarla yükümlü olduğumuz konularda gerekenleri yapmak, yaptırmak, takip,  kontrol etme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cılık Frekans tahsisini sağlamak ve bu konudaki çalışmalara ICAO ve EUROCONTROL Teşkilatı nezdinde girişimde bulunmak ve katılmak. Küresel Uydu Seyrüsefer Sistemleri (GNSS) Havacılık uygulamalarının Türkiye çalışmalarını takip etmek amacıyla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 Seyrüsefer ve trafik konularında uluslararası ikili ve çok taraflı anlaşmaların uygulanmasını takip etmek, bunlarla ilgili çalışmalara katılmak, komşu ülkelerle hava seyrüsefer konularında işbirliği yapmak, esaslarını anlaşma mektupları ile belirleme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0 Sayılı Türk Sivil Havacılık Kanununun verdiği yetki alanı içindeki konulara ait gerekli mevzuat düzenlemeleri çalışmalarını yapmak, gerekli koordinasyonu sağlamak ve ilgili hukuki aracı yayınl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 trafiği güvenliğini etkileyen hava hadiselerini hazırlamış olduğumuz yönetmelik çerçevesinde incelemek, değerlendirmesini yapmak, ilgili kişiler hakkında yönetmelik gereği idari işlem yapma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ek terminal sahalarında gerekse hava yollarında bulunan hava seyrüsefer cihaz ve sistemleri ile haberleşme sistemlerinin uçuş güvenliğini tehlikeye düşürmeyecek düzeyde çalışmalarını yapmak, Notam’lanmasını sağlamak, denetim altında tutmak.</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Hava sahasında hava arama ve kurtarma hizmetlerinin yapılması hususunda ilgili kuruluşlarla koordinasyonu sağlamak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 sahamızdaki VFR uçuşlara ( fotoğraf çekimi, döviz atışı, paraşüt, araştırma uçuşları, zirai mücadele uçuşları, orman yangınları için uçuşlar, münferit uçuşlar ) uçuş müsaadesi verm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AO’nun ilgili dokümanları çerçevesinde Meteoroloji ile ilgili gelişmelerin takibi Hava Seyrüsefer İlişkili Bilgi     Üzerine Uydu Veri Dağıtım sistemi SADIS yayınları ile ilgili bilgilerin güncellenmesi üzerine yapıla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  ile ilgili  diğer  kuruluşlarla  yazışma  ve  koordinasyon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na  göre  mevzuat  çalışma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lerle  ilgili  yazı  ve  belgelerin  muhafaz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3/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Uçuş  Standartları  Daire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Türk Sivil Havacılık Kanunu ve bu kanuna dayalı olarak çıkarılan SHY-6A Yönetmeliği bu yönetmelik kapsamında çıkarılan Talimatlar çerçevesinde ayrıca ICAO ve JAA (JAR-OPS) hükümleri çerçevesinde;</w:t>
            </w:r>
          </w:p>
          <w:p>
            <w:pPr>
              <w:pStyle w:val="Normal"/>
              <w:jc w:val="both"/>
              <w:rPr/>
            </w:pPr>
            <w:r>
              <w:rPr/>
              <w:t>Türkiye hava sahası içinde veya Türkiye ile yabancı ülkeler arasında,her türlü hava aracı kullanarak tarifeli veya tarifesiz seferler yaparak,ücret karşılığında yolcu, yük ve posta taşımak üzere kurulacak kamu kurum ve</w:t>
            </w:r>
          </w:p>
          <w:p>
            <w:pPr>
              <w:pStyle w:val="Normal"/>
              <w:jc w:val="both"/>
              <w:rPr/>
            </w:pPr>
            <w:r>
              <w:rPr/>
              <w:t>kuruluşları ile gerçek ve tüzel kişilere ait işletmelerin ticari hava taşımacılığı faaliyetlerini düzenlemek ve ticari hava taşımacılığı yapmak için izin ve işletme ruhsatı almak üzere başvuracak gerçek ve tüzel kişilerde aranacak şartları, izin ve işletme ruhsatı verilmesine ait esasları ve bu işletmelerin faaliyetlerinde uymak zorunda bulunduğu usul ve standartların belirlenmesi  ve uygulanmasının  sağlan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Kanunun Beşinci Bölümü’nün ilgili madde hükümleri gereği, Türk Hava Aracı Siciline kayıtlı hava araçlarının sicile kayıt, sicilden terkin, hukuki yazışmalarını içere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2920 Sayılı Kanunun Taşıma Sözleşmesinden Doğan Sorumluluğa (Sigorta) yönelik yazışmalar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 w:val="center" w:pos="2657" w:leader="none"/>
              </w:tabs>
              <w:jc w:val="both"/>
              <w:rPr/>
            </w:pPr>
            <w:r>
              <w:rPr>
                <w:rStyle w:val="StrongEmphasis"/>
                <w:b w:val="false"/>
                <w:bCs w:val="false"/>
              </w:rPr>
              <w:t>Türk  sivil  hava aracı  sicilindeki  hava araçlarının emniyetli  bir şekilde uçuş yapmalarını  teminen  yılda en az bir kez uçuşa elverişlilik kontrolleri yapmak ve havaaracının kaza geçirmesini müteakiben tekrar servise verilmesi, yurt dışına satılması veya kiralanması durumunda export uçuşa elverişlilik talep edilmesi  durumunda resmi  belgelerin  düzenlenmesi amacıyla ve diğer sebeplerle gerekli görülmesi halinde ilave kontrollerin yapıl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rStyle w:val="StrongEmphasis"/>
                <w:b w:val="false"/>
                <w:bCs w:val="false"/>
                <w:szCs w:val="20"/>
              </w:rPr>
              <w:t>Hava araçlarının yıl içindeki uçuşa elverişlilik durumlarının sürekliliğinin tespit edilmesi amacıyla periyodik  ramp  denetlemelerinin  yapıl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Hava araçlarına bakım yapan yerli ve yabancı bakım kuruluşlarının yaptıkları bakım faaliyetlerinin uluslararası standartlara uygunluklarının tespiti amacıyla periyodik olarak denetlemelerinin  yapılması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ava aracı  bakımlarını  yapacak olan personelin uygun yerlerde uygun eğitimler alıp-almadıklarının tespiti amacıyla  çalışmalar/denetlemeler  yapmak  ve standartların korunmasını sağl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ava  araçlarına  ait  bakım programlarını  onayl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cari hava yolu  işletmelerinin  bakım  sisteminin denetlen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ava araçları için gürültü sertifikası düzenlenmesi, ithal müsaadesi verilmesi,  parça ithal müsaadesi  verilmesi,  mühendislik  emri  onaylarının  verilmesi, test uçuş izninin  verilmesi,  ferry  uçuş izninin   verilmesi, güvenilirlik  programının  onaylan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rk Sivil Havacılık sahasında görev yapacak olan veya yapmakta olan ihtisası ile gerekli görülen uçucu ve yer personelin; Ulaştırma Bakanlığının Teşkilat ve Görevleri Hakkındaki 3348 sayılı Kanunun 12. Maddesi ve 2920 Sayılı Türk Sivil Havacılık Kanunu ile ülkemizin taraf olduğu ICAO Annex-l ve Avrupa Ortak Sivil Havacılık Otoriteleri (JAA) Joint Aviation Authorities Yönetmelikleri çerçevesinde; Pilotaj, Uçuş Mühendisi, Uçuş Harekat Uzmanı, Uçak Bakım Teknisyeni ve diğer lisans almaya esas teşkil eden temel eğitimi verecek kamu ve özel kuruluşların faaliyetlerinin denetlenmesi, yetkilendirilmesinin  yapılması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acılık İşletmelerinin faaliyetlerine esas olan lisans ve sertifikalı personele verilecek tazeleme, sınıf, tip ve kategori eğitimlerinin denetlenmesi ve yetkilendiril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ans almaya hak kazanan personelin lisans ve sertifikalarını uluslararası standartlara göre düzenlenmesi, takibinin  sağlanması  ve  kayıtlarının tutulması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ans ve sertifika verilmesine esas teşkil eden müracaatların incelenmesi ile teorik ve uygulamalı sınavların milli usuller ile ICAO Annex-l ve JAR kurallarına göre yapılması  veya  yetkili  kılınan kuruluşlarda  yaptırılması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 tescil işaretli hava araçlarında görev yapacak olan yabancı uyruklu uçucu ve yer personelinin kendi ülkelerinin Sivil Havacılık Otoritelerinden almış oldukları lisans ve sertifikaları milli mevzuatlara göre, geçerli kılınması ile denetim ve kontrollerinin  yapılması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bancı ülkelerden alınan uçucu ve yer personelinin lisans ve sertifikalarının, milli lisans ve sertifikalarına çevrilme işlemlerine ilişkin düzenlemelerinin   yapılması  ve  lisanslarının düzenlenmesinin  sağlanması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acılık  tıp  faaliyetleri  kapsamında, doktorlara ‘’Uçuş Tabipliği ve Fizyolojik Eğitim Kursları’’ eğitimi vermek üzere Eğitim Merkezi yetkilendirilmesi ve denetlemelerinin yapılması, yetkilerin askıya alınması, yetkide değişiklik yapılması, gerektiğinde yetkinin iptal edil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Havacılık tıbbı alanında faaliyet gösterecek olan ya da bu tür faaliyetleri bünyesinde bulundurmak isteyen sağlık kuruluşlarının başvurularının değerlendirilmesi, ön değerlendirmede olumlu görüşe varılan kuruluş teknik imkanlarının ve uzman kadrosunun, iş akışının görülmesi amacıyla yerinde denetime tabi tutulması, denetleme sonucunda gerekli standartları sağlayan sağlık kuruluşunun yetkilendirilmesi, haberli ve habersiz denetlemeler ile takip edilmesi, yetkilerin askıya alınması, yetkide değişiklik yapılması, gerektiğinde yetkinin iptal ed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Yetkili sağlık kuruluşlarından düzenli olarak gönderilen uçucu personel sağlık muayene raporları ve tetkiklerinin incelenerek JAR FCL 3 ve ICAO Annex 1 Chapter 6 standartlarına göre uçuşa elverişlilik veya geçici süreyle /sürekli uçuşa elverişsizlik nihai kararlarının, kısıtlama getirilişi  kararlarının verilmesi, işlemlerinin yürütülmesi, yazışmaların yapılması, İlk Sağlık Sertifika verilişi, kısıtlamaların Sağlık Sertifikalarına  işlenmesi  veya  kaldırılm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lahlı Kuvvetlerden sağlık sebebiyle adi malul olarak emekliye ayrılarak sivil havacılık sektöründe çalışmak isteyen, kaza kırım olayı geçiren, sağlık raporu kararına itiraz edilen uçucu personelin uçuşa elverişliliklerinin saptanabilmesi amacıyla  sevk işlemlerinin  yapılması.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Y 13'e ve Uluslararası Sivil Havacılık Teşkilatı (ICAO) Annex 13'e göre  sivil hava araçlarının sebep olduğu ve karşılaştığı kaza ve olayların; bildirilmesi, soruşturulması, incelenmesi, sonuçlarının belirlenmesi ve rapor edilmesi ile ilgili her türlü faaliyetlerin düzenlenmesi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uslararası Sivil Havacılık Teşkilatı (ICAO) DOC 9422, DOC 9376 ve JAR OPS 1.037'ye göre, Havacılık İşletmelerini kaza-kırım önleme ve uçuş emniyeti  konularında  yönlendirme  işlem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  ile ilgili  diğer  kuruluşlarla  yazışma  ve  koordinasyon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  konularına  göre  mevzuat  çalışma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Bölümlerle  ilgili  yazı  ve  belgelerin  muhafaz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BERLEŞME GENEL MÜDÜRLÜĞÜ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etişim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Haberleşme talep ve ihtiyaçlarını   tespit etmek planlamak ve bu konularda koordinasyonu sağlamak  için yapılan işlemler</w:t>
            </w:r>
          </w:p>
        </w:tc>
      </w:tr>
      <w:tr>
        <w:trPr>
          <w:trHeight w:val="170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ilgi güvenliği, Haberleşme Yüksek Kurulu Sekreterya hizmetlerinin yürütülmesine ait işlemler, Radyo ve Televizyon hakkındaki yazışmalar, RTÜK, Sayısal Radyo ve TV yayınları, Kablo TV,Yıkıcı ve bölücü yayınlar, TRT-Int yayınlarının kıtalararası çalışmalarına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ans Ruhsat ve Genel İzinler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3348 Sayılı Kanun çerçevesinde gerekli çalışmaları yapmak ve diğer kanunlarla görevlerin yerine getirilmesi esnasında Telekomünikasyon Kurumu ile koordinasyonu sağlamay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 Telekom A.Ş hisse değerini ve lisans ücretini tespit etmek üzere kurulan komisyonlarla ilgili çalışmaları takip etmek, yatırım planlarının izlenmesi çalışmaları, Özeleştirme İdaresi Başkanlığı ile yapılacak yazışmalar ve  Türk Telekom A.Ş ile ilgili şikayetler hakkında yapıla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Doğal afetler ve olağanüstü haller sırasında ve sonrasında haberleşme sistemlerinde yapılması gereken düzenlemelere ilişkin usul ve esasların Telekomünikasyon Kurumuna iletilmes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Elektronik Haberleşme Kanun Tasarısı Taslağının hazırlanmas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Evrensel hizmetin sağlanmasına ilişkin 406 sayılı Telgraf ve Telefon Kanunu ile 3348 Sayılı Kanunda değişiklik tapılmasını ihtiva eden kanun tasarısının hazırlanması çalışmalar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Koordinasyon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 iş ve hizmetlerinin teknik, ekonomik ve sosyal ihtiyaçları kamu yararına ve milli güvenlik amaçlarına uygun olarak geliştirilmesi, yürütülmesi ve uygulanmasının takibine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PTT’ye ait pul emisyon programı, uluslar arası kuruluşların çalışmalarının takibi ile şikayetlere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 hizmetlerine ilişkin sektörün yeniden düzenlenmesi (regülasyon) ve Posta Telgraf Teşkilatı Genel Müdürlüğü’nün görev yetki ve sorumluluklarına ilişkin kanun çalışmalarının AB normlarına göre hazırlamasına ilişkin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E-dönüşüm Türkiye Projesin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Internet Kurulu ve DNS çalışma grubu çalışmalarının takib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Bütçe hazırlama ve yıllık yatırım programı çalışmalarına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Teknolojik gelişmeler konusunda AR-GE faaliy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Faaliyet raporları, destek hizmetleri, yurtiçi ve yurtdışı geçici görevlendirmelere ait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lararası İlişkiler Dairesi Başkanlığı</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Ülkemizin üyesi bulunduğu haberleşme konusu ile ilgili milletlerarası birlik ve kuruluşların çalışmalarına katılmak ve alınan kararların uygulanmasının takip edilmesi ve haberleşme ilişkilerinin düzenlemesine ait işlemler.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ITU, AB, DTÖ, RCC ve OECD faaliyetlerine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Uluslararası tatbikat konularına (NATO,CMX, CEP, CIMIC) ilişkin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İRYOLLAR LİMANLAR VE HAVA MEYDANLARI İNŞAATI GENEL MÜDÜRLÜĞÜ</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an Proje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ütç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Bütçe Hazırlan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gra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ırım program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i ihale yetki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zibilit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kabul tutanak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Programı onay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ordinasyon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ınla İlişki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ın Toplantı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ına verilen Demeç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zip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lgi Edinme Birimi işler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ğer Birim ve Kuruluşlarla Koordinasyon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miryollar Etüd Proje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tüd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ırım Tekl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 tekl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üd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B (Organize Sanayi Bölgesi) yazışma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at Yapıları ve Köprü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 yapıl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ünel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 yapıl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şif Şartname İhale ve Kesin Hesap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Olu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ilan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ve kesin kabul tutanak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ve kesin teminat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ediş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bitirme belge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denetleme belge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yönetme belge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i ihal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mari Tesis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 yapıl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Demiryollar Yapım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tyapı 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ediş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şif artış oluru</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yet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Fiyat ve İmalat olu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kabul tutanak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ısmi devir-teslim tutanak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ıl sonu tespit tutanak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Üstyapı 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styapı poz protokolü</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onay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şif Şartname İhale ve kesin hesap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hesap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esin hakediş raporu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ul ve devir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bitirme belg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denetleme belg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yönetme belg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manlar Etüd Proje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man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anların gelişimi etüd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Liman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 Limanı talep ve etüd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şlet-Devret Modell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çüncü şahıslarca yapılan kıyı yapılarının proje onay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li işlerin etüd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ınak iskel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am eden balıkçı barınağı proje etüd ve keş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am eden iskele inşaatı proje etüd ve keş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şif Şartna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ame işlerin proje ve keş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am eden yatırımların etüd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lerin teklif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projelerin incelenerek onaylan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manlar Yapım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man 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am eden işlerin hakediş incelemesi ve onaylan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kabul, fesih ve tasfiy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fiyat tutanak ve analiz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ınak ve İskel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am eden işlerin hakediş incelemesi ve onaylan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kabul, fesih ve tasfiy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fiyat tutanak ve analiz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vir Bakım Onarı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kım onarı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r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şif Şartnama İhale ve Kesin Hesap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ırım programındaki işler, ihale ve şartname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deneği topluca verilen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şlet-Devret Modelli ihale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hakediş incelemeleri ve onaylan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 deneyim belge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kabul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teminat iadesi ile ilgili işlem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va Meydanları Etüd Proje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tyapı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üd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ialar ve imar planlar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e sanayi bölgeler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ED ve fizibilit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Üstyapı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 proje, uygulama proje yapım ve hazırlık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zeme seçi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halli inceleme araştırma değerlendir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ırım programları ve ihal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tik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sisat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 Onay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şif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üd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 tekl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ED ile ilgil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ştırma geliştir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şif Şartname ve İhal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ırım tekl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proje teklif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şif özetlerinin hazırlan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va Meydanları Yapım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tyapı 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edişlerin incelenmesi ve onaylan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ci ve kesin kabul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hesapların incelenip onaylama, teminatların çözülme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teminatların değiştirilmesi ve iade edilme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Üstyapı 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aalanı yapımı ile ilgil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sin Hesap Keşif Şartname ve İhal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dosyalarının hazırlan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sonrası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r Sözleşm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ıllık DLH Birim Fiyat ve Analiz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özleşme ve eklerine göre kesin hesapların düzenlenm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ktrik Elektronik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dosyalarının hazırlanması ve ihale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alat Olu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kina İkmal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kine İşletme ve Tar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z İş makinalarını kiral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z İş makinalarının bakım onarı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z İş makinalarının teslim tesellüm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z İş makinalarının Cer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z İş makinalarının aylık faaliyet raporlarının takibi ve iş program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kmal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tiyaç fazlası ve kullanım alanı olmayan makine, teçhizatın satışı devir ve teslim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ıyı Yapılarının rıhtım ve iskelelerinde kullanılan usturmaçların temin edilmesi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ıyı emniyeti ve Gemi Kurtarma İşletmeleri Genel Müdürlüğüne Kıyı Yapılarının Fener Karakteristiği seçiminin yapıl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tın al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tın alma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artname ve Sözleş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let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ı Merkezi doğalgaz ve su alımlar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Bakım ve Onarı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aştırma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lojik ve jeofizik hizmet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plama ve dizayn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prak ve Zemin mekaniğ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falt (Bitü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ton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ükleer Ölçüm ve Araştır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man Hidrolik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talep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ey ve etüd rapor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msel araştırma panel seminer ve yayı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5/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üşterek Hizmetler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sonel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let Memurluğuna At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um İçi Görevlendir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umlar arası Görevlendir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rtiçi Görevlendir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rtdışı Görevlendirme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ifa, İşe son Ver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ibak ve Terf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özleşmeli Personelle İlgil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dro İptal ve İhdası ile İlgil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ıllık İzin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or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eret İzin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siz İzin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rtdışı İzin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kliye Ayrılma</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hakkuk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aş ve Ücret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zla Mesai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rtiçi Yolluk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rtdışı Yolluk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lar, Kredi ve Mahsup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unlu Tasarruf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dar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ğiti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ğitim Planlar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ğitim Program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 ve Seminer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syal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p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syal Tesis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vrak, Dosya ve Arşiv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en Evrak</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den Evrak</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şiv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gi İşlem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dlama Çalışmalar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et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Güncelleme ve yenile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gi işleme ve veri tabanı hazır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ED İşlem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ımı üstlenilen tüm projelerin yapımından önce planlama ve projelendirme safhasında, çevreye olan etkilerinin araştırıl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gili yönetmeliğe uygun (ÇED) Raporlarını hazırlatmak, projelerin inşa safhasında ÇED raporlarına uygun olarak yapılmasında ilgili Kuruluşlarla koordinasyon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5/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mulaştırma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rit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ulaştırılacak sahalarla ilgili planlar ve onaylar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dastro Müdürlükleri ile ilgil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ediyeler ile ilgili işle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mulaştır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u kayıtlarının tespit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sel maliklerinin nüfus kayıtlarının tespit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sel maliklerinin ikametgah tespit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ıymet Komisyonlarının oluşumu, görevlendirilmesi ve çalışmalar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iklere tebligat ve ilanlar</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lem Takip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cil Davaları açılması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şınmazların kira, tahsis, devir ve takas kaldır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ylı Toplu Taşım Dairesi Başkanlığ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tüd Proj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edilen Ulaşım Etüdler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ediyeler tarafından ihale edilen Ulaşım Etüdler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edilen Raylı Sistem Projeler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ediyeler ve diğer kamu kuruluşlarınca ihale edilen raylı sistem projeler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Çeken Çekilen Araç ve Tesisat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edilen araç satınalma ihaleler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ediyeler tarafından ihale edilen araç satınalma işleri ve bunlarla ilgili teknik şartname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ale edilen projeleri elektrifikasyon , sinyalizasyon, haberleşme, bakım atelyesi vb. üstyapı sistem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ediyeler tarafından ihale edilen projeleri elektrifikasyon , sinyalizasyon, haberleşme, bakım atelyesi vb. üstyapı sistem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ygulama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ım ihalelerinin Şartname, Keşif ve İhale dosyalarının hazırlanması, ihale edilmesi işler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alatların ve işlerin denetimi </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deme evraklarının tetkiki, iş artışı, süre uzatım taleplerinin değerlendirilmesi</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lerin kabul ve devri tesliminin yapılması</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sin hesabın tamamlanması iş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m.gov.tr/" TargetMode="External"/><Relationship Id="rId3" Type="http://schemas.openxmlformats.org/officeDocument/2006/relationships/hyperlink" Target="http://www.kug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14:00Z</dcterms:created>
  <dc:creator> </dc:creator>
  <dc:description/>
  <dc:language>en-US</dc:language>
  <cp:lastModifiedBy>BIM-Y</cp:lastModifiedBy>
  <dcterms:modified xsi:type="dcterms:W3CDTF">2005-06-14T10:51:00Z</dcterms:modified>
  <cp:revision>18</cp:revision>
  <dc:subject/>
  <dc:title>SIR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99345</vt:r8>
  </property>
  <property fmtid="{D5CDD505-2E9C-101B-9397-08002B2CF9AE}" pid="3" name="_AuthorEmail">
    <vt:lpwstr>bilgi@ubak.gov.tr</vt:lpwstr>
  </property>
  <property fmtid="{D5CDD505-2E9C-101B-9397-08002B2CF9AE}" pid="4" name="_AuthorEmailDisplayName">
    <vt:lpwstr>ULASTIRMA Bilgi Edinme Birimi</vt:lpwstr>
  </property>
  <property fmtid="{D5CDD505-2E9C-101B-9397-08002B2CF9AE}" pid="5" name="_EmailSubject">
    <vt:lpwstr/>
  </property>
  <property fmtid="{D5CDD505-2E9C-101B-9397-08002B2CF9AE}" pid="6" name="_ReviewingToolsShownOnce">
    <vt:lpwstr/>
  </property>
</Properties>
</file>